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jpeg" ContentType="image/jpe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1"/>
      </w:tblGrid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 xml:space="preserve">賠光一個股本　前鼎從鐵皮屋裡重生   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96.04.12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股價已達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117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1"/>
            </w:tblGrid>
            <w:tr>
              <w:trPr/>
              <w:tc>
                <w:tcPr>
                  <w:tcW w:w="8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01" w:type="dxa"/>
                  <w:tcBorders/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7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28"/>
              <w:gridCol w:w="173"/>
            </w:tblGrid>
            <w:tr>
              <w:trPr>
                <w:trHeight w:val="600" w:hRule="atLeast"/>
              </w:trPr>
              <w:tc>
                <w:tcPr>
                  <w:tcW w:w="8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篇文章摘自：</w:t>
                  </w: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商業周刊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999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期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者：胡釗維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524500" cy="1231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1" r="-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556"/>
      </w:tblGrid>
      <w:tr>
        <w:trPr/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現今全球多數光纖通訊業者仍慘澹經營之際，連續虧損三年的前鼎光電卻已反敗為勝，去年前三季交出每股獲利將近五元的成績單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43175" cy="29286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92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br/>
                                          <w:drawing>
                                            <wp:inline distT="0" distB="0" distL="0" distR="0">
                                              <wp:extent cx="2505075" cy="255270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05075" cy="2552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25pt;height:230.6pt;mso-wrap-distance-left:2.25pt;mso-wrap-distance-right:0pt;mso-wrap-distance-top:0pt;mso-wrap-distance-bottom:0pt;margin-top:0pt;mso-position-vertical:center;mso-position-vertical-relative:text;margin-left:227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4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br/>
                                    <w:drawing>
                                      <wp:inline distT="0" distB="0" distL="0" distR="0">
                                        <wp:extent cx="2505075" cy="25527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5075" cy="255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○○一年起，網路泡沫化連帶導致光纖通訊產業跟著遭殃，不出三年時間，全球光纖通訊業者倒閉超過百家，股價曾達三位數，後來暴跌至三美元不到的相關公司更比比皆是，當時，這波風暴也吹向台灣，並迫使鴻海集團宣布收手光纖通訊「鳳凰計畫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 當中，生產光收發器模組的前鼎光電自難置身事外，因此連續三年虧損，並賠上超過一個股本。然而，在現今大部分光纖通訊業者仍處於慘澹經營之際，前鼎卻已繳 出反敗為勝的成績單，○六年前三季每股獲利達四．八一元，並一手包辦日本「光纖到家」電信建設超過五○％的光收發器模組供應量，它是如何辦到的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做對第一件事：從元件供應者轉為整合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前鼎光電做對的第一件事情是，從原先的元件供應者，轉變為模組製造商。如此角色轉換的難度在於，首當其衝就得面對技術瓶頸。當一家單純的元件供應者，前鼎僅 需專注在本身核心能力，但當公司角色轉變為模組製造商後，整合則成技術開發的關鍵。前工研院光電所所長劉容生即指出，「這就像一家引擎工廠突然要自己生產 汽車，其技術難度不只是以倍數計算，等於是跨入一個新的領域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為此，即使當時前鼎的全數營收都來自光收發器元件，總經理洪端佑仍毅然將 九○％的研發人力投注在模組開發上，代價是，由於已無多餘研發人力放在元件，因此前鼎被迫逐步讓出光收發器元件市場，加上正遇上全球光纖通訊產業泡沫化影 響，二○○二與二○○三這兩年，前鼎的合計營收僅有三．七億元，甚至較○一年還少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幸好，前鼎願意忍受這段營收空窗期是值得的，由於光纖 通訊產業開始強調可抽換（</w:t>
            </w:r>
            <w:r>
              <w:rPr>
                <w:rFonts w:cs="新細明體;PMingLiU" w:ascii="新細明體;PMingLiU" w:hAnsi="新細明體;PMingLiU"/>
                <w:kern w:val="0"/>
              </w:rPr>
              <w:t>rechargeble</w:t>
            </w:r>
            <w:r>
              <w:rPr>
                <w:rFonts w:ascii="新細明體;PMingLiU" w:hAnsi="新細明體;PMingLiU" w:cs="新細明體;PMingLiU"/>
                <w:kern w:val="0"/>
              </w:rPr>
              <w:t>）功能，因此，採直接嵌入光纖通訊設備的光收發器元件逐漸淡出市場，設備商改大幅採購可隨時抽換的模組， 和五年前相較，全球光收發器元件產值剩下不到一％，模組產品則幾乎壟斷整個光收發器市場。</w:t>
            </w:r>
          </w:p>
        </w:tc>
      </w:tr>
    </w:tbl>
    <w:p>
      <w:pPr>
        <w:pStyle w:val="Normal"/>
        <w:rPr/>
      </w:pPr>
      <w:r>
        <w:rPr/>
        <w:t>考驗：營收、毛利雙下滑　不惜把公司搬到鐵皮屋</w:t>
      </w:r>
      <w:r>
        <w:rPr/>
        <w:br/>
        <w:br/>
      </w:r>
      <w:r>
        <w:rPr/>
        <w:t>事實上，當時前鼎除了得面對角色轉變造成的營收銳減問題外，還有另一項更大的考驗擺在眼</w:t>
      </w:r>
      <w:r>
        <w:rPr>
          <w:rFonts w:eastAsia="Times New Roman"/>
        </w:rPr>
        <w:t xml:space="preserve"> </w:t>
      </w:r>
      <w:r>
        <w:rPr/>
        <w:t>前。在光纖通訊產業泡沫化之前，前鼎的出貨主力——光收發器元件的平均單價可達一百美元，然而，當前鼎開始尋求轉型為技術層次與生產成本都更高的模組供應</w:t>
      </w:r>
      <w:r>
        <w:rPr>
          <w:rFonts w:eastAsia="Times New Roman"/>
        </w:rPr>
        <w:t xml:space="preserve"> </w:t>
      </w:r>
      <w:r>
        <w:rPr/>
        <w:t>商後，僅兩年時間，光收發器模組的價格跌幅竟高達將近七成。</w:t>
      </w:r>
      <w:r>
        <w:rPr/>
        <w:br/>
        <w:br/>
      </w:r>
      <w:r>
        <w:rPr/>
        <w:t>光收發器模組價格大幅滑落，緣於光纖通訊產業泡沫化後，產業生態一百八十度轉</w:t>
      </w:r>
      <w:r>
        <w:rPr>
          <w:rFonts w:eastAsia="Times New Roman"/>
        </w:rPr>
        <w:t xml:space="preserve"> </w:t>
      </w:r>
      <w:r>
        <w:rPr/>
        <w:t>變為買方市場，「那段時間，我們每天在和時間賽跑，一星期待在公司超過八十個小時是常態。」洪端佑說道。在尚無產品可出貨，又得眼睜睜看著價格不斷滑落</w:t>
      </w:r>
      <w:r>
        <w:rPr>
          <w:rFonts w:eastAsia="Times New Roman"/>
        </w:rPr>
        <w:t xml:space="preserve"> </w:t>
      </w:r>
      <w:r>
        <w:rPr/>
        <w:t>下，洪端佑至今回憶那段日子，只能用「苦不堪言」四個字形容。</w:t>
      </w:r>
      <w:r>
        <w:rPr/>
        <w:br/>
        <w:br/>
      </w:r>
      <w:r>
        <w:rPr/>
        <w:t>價格暴跌自然嚴重壓縮獲利，曾經享有四五％毛利的前鼎，毛利率一度掉到只剩下一○％上下，此時，洪端佑清楚在成功轉型為模組供應商之前，公司的當務之急是必須嚴格控制管銷成本。</w:t>
      </w:r>
      <w:r>
        <w:rPr/>
        <w:br/>
        <w:br/>
      </w:r>
      <w:r>
        <w:rPr/>
        <w:t>也因此，原先擁有自有辦公大樓的前鼎，選擇降格為「無殼蝸牛」。如今的前鼎辦公室，只是間鐵皮屋，還是向別家公司租來的，走進公司辦公室，所有的辦公設備都是二手貨，會議間的電腦是由員工自行組裝。在前鼎，見不到堂皇亮麗的大門，更別提有總機的編制了。</w:t>
      </w:r>
      <w:r>
        <w:rPr/>
        <w:br/>
        <w:br/>
      </w:r>
      <w:r>
        <w:rPr/>
        <w:t>縮衣節食的成果是，前鼎的管銷費用占營收比，在兩年內從一五％降至不到一○％，和同業相較，這個數字僅有一半；若和前鼎五年前作比較，如今前鼎的員工人數仍維持在兩百人出頭，但年營業額竟能多出逾兩倍。</w:t>
      </w:r>
      <w:r>
        <w:rPr/>
        <w:br/>
        <w:br/>
      </w:r>
      <w:r>
        <w:rPr/>
        <w:t>二○○</w:t>
      </w:r>
      <w:r>
        <w:rPr>
          <w:rFonts w:eastAsia="Times New Roman"/>
        </w:rPr>
        <w:t xml:space="preserve"> </w:t>
      </w:r>
      <w:r>
        <w:rPr/>
        <w:t>三年下半年，前鼎終於陸續開發出模組產品，此時，機會也來了。由於光收發器模組價格一落千丈，導致原先採鎖國態度的日本設備商，轉而尋求向海外廠商採購，</w:t>
      </w:r>
      <w:r>
        <w:rPr>
          <w:rFonts w:eastAsia="Times New Roman"/>
        </w:rPr>
        <w:t xml:space="preserve"> </w:t>
      </w:r>
      <w:r>
        <w:rPr/>
        <w:t>「這是個千載難逢的機會，因為當時歐美市場仍陷於泡沫化中。」前鼎財務長劉至原解釋，最難得的是，這幾年日本政府積極推動「光纖到家」電信服務，讓沉寂已</w:t>
      </w:r>
      <w:r>
        <w:rPr>
          <w:rFonts w:eastAsia="Times New Roman"/>
        </w:rPr>
        <w:t xml:space="preserve"> </w:t>
      </w:r>
      <w:r>
        <w:rPr/>
        <w:t>超過三年的光纖通訊產業出現第一道曙光。做對第二件事：一次備足上千種模組產品</w:t>
      </w:r>
      <w:r>
        <w:rPr/>
        <w:br/>
        <w:br/>
      </w:r>
      <w:r>
        <w:rPr/>
        <w:t>此時的前鼎，做對了第二件事。前鼎願意投入這個行業中最麻煩的工作，即扮演一個讓客戶能一次買足的</w:t>
      </w:r>
      <w:r>
        <w:rPr>
          <w:rFonts w:eastAsia="Times New Roman"/>
        </w:rPr>
        <w:t xml:space="preserve"> </w:t>
      </w:r>
      <w:r>
        <w:rPr/>
        <w:t>超級市場角色。過去三年，前鼎總共設計出超過一千六百種不同規格的光收發器模組產品，不只公司的產品目錄厚達數十頁，工廠生產線每天更必須要備足上百種材</w:t>
      </w:r>
      <w:r>
        <w:rPr>
          <w:rFonts w:eastAsia="Times New Roman"/>
        </w:rPr>
        <w:t xml:space="preserve"> </w:t>
      </w:r>
      <w:r>
        <w:rPr/>
        <w:t>料，以隨時應付各種規格光收發器模組的生產。</w:t>
      </w:r>
      <w:r>
        <w:rPr/>
        <w:br/>
        <w:br/>
      </w:r>
      <w:r>
        <w:rPr/>
        <w:t>這是一件得耐煩才能完成的工作，因為光收發器模組的規格相當複雜，當中的變數至少包括傳輸距離、傳輸速率、光波長、插拔方式與連接器接頭等超過五項，而任一變數都有將近十種的規格，交叉計算後，要成為一家光收發器模組超級市場，手上至少得隨時備足將近兩千種規格的產品。</w:t>
      </w:r>
      <w:r>
        <w:rPr/>
        <w:br/>
        <w:br/>
      </w:r>
      <w:r>
        <w:rPr/>
        <w:t>光</w:t>
      </w:r>
      <w:r>
        <w:rPr>
          <w:rFonts w:eastAsia="Times New Roman"/>
        </w:rPr>
        <w:t xml:space="preserve"> </w:t>
      </w:r>
      <w:r>
        <w:rPr/>
        <w:t>紅建聖光通訊事業群總經理簡志澄指出，這個「一次備足」的做法，過去在光纖通訊行業被視為不需要，原因在於，過去光收發器業者只需要服務單一客戶，其訂單</w:t>
      </w:r>
      <w:r>
        <w:rPr>
          <w:rFonts w:eastAsia="Times New Roman"/>
        </w:rPr>
        <w:t xml:space="preserve"> </w:t>
      </w:r>
      <w:r>
        <w:rPr/>
        <w:t>就已經足夠餵飽一家工廠；然而，在市場規模急速縮小，且單價大幅滑落後，光收發器業者要想維持與過往相同的營收，就必須具備拓寬客戶廣度的能力，但由於各</w:t>
      </w:r>
      <w:r>
        <w:rPr>
          <w:rFonts w:eastAsia="Times New Roman"/>
        </w:rPr>
        <w:t xml:space="preserve"> </w:t>
      </w:r>
      <w:r>
        <w:rPr/>
        <w:t>家客戶都有專屬規格，因此，擁有多規格開發能力的業者才能在最終勝出。</w:t>
      </w:r>
      <w:r>
        <w:rPr/>
        <w:br/>
        <w:br/>
      </w:r>
      <w:r>
        <w:rPr/>
        <w:t>收穫：具多規格開發能力　拿下日本電信建設訂單</w:t>
      </w:r>
      <w:r>
        <w:rPr/>
        <w:br/>
        <w:br/>
      </w:r>
      <w:r>
        <w:rPr/>
        <w:t>如</w:t>
      </w:r>
      <w:r>
        <w:rPr>
          <w:rFonts w:eastAsia="Times New Roman"/>
        </w:rPr>
        <w:t xml:space="preserve"> </w:t>
      </w:r>
      <w:r>
        <w:rPr/>
        <w:t>今的前鼎，得以每年出貨光收發器模組超過一百萬個，當中供應日本「光纖到家」電信建設的數量超過四十萬個，占日本整體採購量超過五成，關鍵正是其擁有超過</w:t>
      </w:r>
      <w:r>
        <w:rPr>
          <w:rFonts w:eastAsia="Times New Roman"/>
        </w:rPr>
        <w:t xml:space="preserve"> </w:t>
      </w:r>
      <w:r>
        <w:rPr/>
        <w:t>一千六百種規格的產品。原因在於，日本政府為求讓「光纖到家」電信服務快速普及，刻意將標案分散給多家光通訊設備廠，在並無單一設備商能夠寡占下，導致各</w:t>
      </w:r>
      <w:r>
        <w:rPr>
          <w:rFonts w:eastAsia="Times New Roman"/>
        </w:rPr>
        <w:t xml:space="preserve"> </w:t>
      </w:r>
      <w:r>
        <w:rPr/>
        <w:t>家業者必須同時經營多家客戶，前鼎正是少數具備此能力的廠家。</w:t>
      </w:r>
      <w:r>
        <w:rPr/>
        <w:br/>
        <w:br/>
      </w:r>
      <w:r>
        <w:rPr/>
        <w:t>整體觀察，全球光纖通訊產業尚只處在從谷底開始爬升之際，全球最大光收發器</w:t>
      </w:r>
      <w:r>
        <w:rPr>
          <w:rFonts w:eastAsia="Times New Roman"/>
        </w:rPr>
        <w:t xml:space="preserve"> </w:t>
      </w:r>
      <w:r>
        <w:rPr/>
        <w:t>模組供應商</w:t>
      </w:r>
      <w:r>
        <w:rPr/>
        <w:t>JDSU</w:t>
      </w:r>
      <w:r>
        <w:rPr/>
        <w:t>目前仍處於每季虧損的狀態，反觀前鼎不僅已順利擺脫連續三年虧損的夢魘，○六年前三季更已繳出每股獲利將近五元的成績單，很顯然的，這</w:t>
      </w:r>
      <w:r>
        <w:rPr>
          <w:rFonts w:eastAsia="Times New Roman"/>
        </w:rPr>
        <w:t xml:space="preserve"> </w:t>
      </w:r>
      <w:r>
        <w:rPr/>
        <w:t>一次前鼎賺的已不再是機會財，而是經歷過產業泡沫化而體悟的管</w:t>
      </w:r>
      <w:r>
        <w:rPr>
          <w:color w:val="000000"/>
          <w:u w:val="single"/>
        </w:rPr>
        <w:t>理財</w:t>
      </w:r>
      <w:r>
        <w:rPr/>
        <w:t>了。</w:t>
      </w:r>
    </w:p>
    <w:p>
      <w:pPr>
        <w:pStyle w:val="Normal"/>
        <w:widowControl/>
        <w:spacing w:before="0" w:after="24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111" w:type="dxa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4832"/>
        <w:gridCol w:w="3706"/>
      </w:tblGrid>
      <w:tr>
        <w:trPr>
          <w:trHeight w:val="144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司名稱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鼎光電股份有限公司</w:t>
            </w:r>
          </w:p>
        </w:tc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238375" cy="1598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立日期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 本 額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7</w:t>
            </w:r>
            <w:r>
              <w:rPr>
                <w:rFonts w:ascii="新細明體;PMingLiU" w:hAnsi="新細明體;PMingLiU" w:cs="新細明體;PMingLiU"/>
                <w:kern w:val="0"/>
              </w:rPr>
              <w:t>億</w:t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工總數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發人數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5986799</w:t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　　介</w:t>
            </w:r>
          </w:p>
        </w:tc>
        <w:tc>
          <w:tcPr>
            <w:tcW w:w="8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 內首家結合雷射焊接技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膠固封裝技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光電設計技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電路設計技術等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從事於光纖通訊主動元件模組之設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研發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製造之公司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於</w:t>
            </w: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  <w:r>
              <w:rPr>
                <w:rFonts w:ascii="新細明體;PMingLiU" w:hAnsi="新細明體;PMingLiU" w:cs="新細明體;PMingLiU"/>
                <w:kern w:val="0"/>
              </w:rPr>
              <w:t>年正式通過</w:t>
            </w:r>
            <w:r>
              <w:rPr>
                <w:rFonts w:cs="新細明體;PMingLiU" w:ascii="新細明體;PMingLiU" w:hAnsi="新細明體;PMingLiU"/>
                <w:kern w:val="0"/>
              </w:rPr>
              <w:t>ISO9001</w:t>
            </w:r>
            <w:r>
              <w:rPr>
                <w:rFonts w:ascii="新細明體;PMingLiU" w:hAnsi="新細明體;PMingLiU" w:cs="新細明體;PMingLiU"/>
                <w:kern w:val="0"/>
              </w:rPr>
              <w:t>認證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目前前鼎不但為國內最具規模之光纖通訊主動元件廠商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且產銷及開發中的產品皆居技術領先地位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並於九十一年二月二十七正式掛牌上櫃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公司的研發願景是「</w:t>
      </w:r>
      <w:r>
        <w:rPr>
          <w:rFonts w:ascii="新細明體;PMingLiU" w:hAnsi="新細明體;PMingLiU" w:cs="新細明體;PMingLiU"/>
          <w:color w:val="F55280"/>
          <w:kern w:val="0"/>
        </w:rPr>
        <w:t>持續創新、滿足客戶需求</w:t>
      </w:r>
      <w:r>
        <w:rPr>
          <w:rFonts w:ascii="新細明體;PMingLiU" w:hAnsi="新細明體;PMingLiU" w:cs="新細明體;PMingLiU"/>
          <w:kern w:val="0"/>
        </w:rPr>
        <w:t xml:space="preserve">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本公司在既有的光通訊相關產品上已有深厚的基礎，鑒於多角化經營的目標及理念，未來策略上正規劃橫跨多 方領域作產品規劃，現說明如下： 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研發中產品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在光傳接模組上，我們延續舊有的基礎研發更新更先進的模組，目前已有多項新產品正在研發 中。另外將光傳接模組的核心技術，也可應用在一般消費性影音設備的傳輸上，因此公司也投入資源開發 </w:t>
      </w:r>
      <w:r>
        <w:rPr>
          <w:rFonts w:cs="新細明體;PMingLiU" w:ascii="新細明體;PMingLiU" w:hAnsi="新細明體;PMingLiU"/>
          <w:kern w:val="0"/>
        </w:rPr>
        <w:t>DVI/HDMI</w:t>
      </w:r>
      <w:r>
        <w:rPr>
          <w:rFonts w:ascii="新細明體;PMingLiU" w:hAnsi="新細明體;PMingLiU" w:cs="新細明體;PMingLiU"/>
          <w:kern w:val="0"/>
        </w:rPr>
        <w:t xml:space="preserve">光纖延長線等相關產品，並已建構雛型，正朝產品化邁進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新事業產品研發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 鑑於多角化經營的理念，目前公司正規劃二個新的事業產品，高頻天線及</w:t>
      </w:r>
      <w:r>
        <w:rPr>
          <w:rFonts w:cs="新細明體;PMingLiU" w:ascii="新細明體;PMingLiU" w:hAnsi="新細明體;PMingLiU"/>
          <w:kern w:val="0"/>
        </w:rPr>
        <w:t>LED</w:t>
      </w:r>
      <w:r>
        <w:rPr>
          <w:rFonts w:ascii="新細明體;PMingLiU" w:hAnsi="新細明體;PMingLiU" w:cs="新細明體;PMingLiU"/>
          <w:kern w:val="0"/>
        </w:rPr>
        <w:t>發光應用 ，前者已有研發團隊進行規劃中，後者則分為二個次項，一為元件開發—即高亮度</w:t>
      </w:r>
      <w:r>
        <w:rPr>
          <w:rFonts w:cs="新細明體;PMingLiU" w:ascii="新細明體;PMingLiU" w:hAnsi="新細明體;PMingLiU"/>
          <w:kern w:val="0"/>
        </w:rPr>
        <w:t>LED</w:t>
      </w:r>
      <w:r>
        <w:rPr>
          <w:rFonts w:ascii="新細明體;PMingLiU" w:hAnsi="新細明體;PMingLiU" w:cs="新細明體;PMingLiU"/>
          <w:kern w:val="0"/>
        </w:rPr>
        <w:t>開發，另一為背光模組 的開發，關於元件開發部分，正積極吸納有經驗的團隊中。關於背光模組部份，正尋求藉由學術單位的研發能 量，來加速研發團隊及研發技術的建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本公司在既有的光通訊相關產品上已有深厚的基礎，鑒於多角化經營的目標及理念，未來策略上正規劃橫跨多方領域作產品規劃，現說明如下：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現今全球多數光纖通訊業者仍慘澹經營之際，連續虧損三年的前鼎光電卻已反敗為勝，去年前三季交出每股獲利將近五元的成績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○○一年起，網路泡沫化連帶導致光纖通訊產業跟著遭殃，不出三年時間，全球光纖通訊業者倒閉超過百家，股價曾達三位數，後來暴跌至三美元不到的相關公司更比比皆是，當時，這波風暴也吹向台灣，並迫使鴻海集團宣布收手光纖通訊「鳳凰計畫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 當中，生產光收發器模組的前鼎光電自難置身事外，因此連續三年虧損，並賠上超過一個股本。然而，在現今大部分光纖通訊業者仍處於慘澹經營之際，前鼎卻已繳 出反敗為勝的成績單，○六年前三季每股獲利達四．八一元，並一手包辦日本「光纖到家」電信建設超過五○％的光收發器模組供應量，它是如何辦到的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businessweekly.com.tw/article.php?id=24051&amp;p=1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4 One of the major vendors of the FTTX market of Japa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03JanAPAC Opto Electronics Inc. reorganized2002SepISO 9001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0 version certified2002JanListed on OTC, Taiwa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01AugApplied for OTC, Taiwan1999SepISO 9001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4 version certified1999MayMoved to Hsinchu Industrial Park, Hsinchu Hsien, Taiwa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July</w:t>
      </w:r>
    </w:p>
    <w:p>
      <w:pPr>
        <w:pStyle w:val="Normal"/>
        <w:widowControl/>
        <w:spacing w:before="280" w:after="280"/>
        <w:rPr/>
      </w:pPr>
      <w:r>
        <w:rPr/>
        <w:t>APAC Opto Electronics Inc. founded in Hsinchu City, Taiwan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6330"/>
      </w:tblGrid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業類別】</w:t>
            </w:r>
          </w:p>
        </w:tc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光電及光學相關業　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95250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光電產業 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公司產業描述】</w:t>
            </w:r>
          </w:p>
        </w:tc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電業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 員 工 】</w:t>
            </w:r>
          </w:p>
        </w:tc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 資本額 】</w:t>
            </w:r>
          </w:p>
        </w:tc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億</w:t>
            </w:r>
            <w:r>
              <w:rPr>
                <w:rFonts w:cs="新細明體;PMingLiU" w:ascii="新細明體;PMingLiU" w:hAnsi="新細明體;PMingLiU"/>
                <w:kern w:val="0"/>
              </w:rPr>
              <w:t>6000</w:t>
            </w:r>
            <w:r>
              <w:rPr>
                <w:rFonts w:ascii="新細明體;PMingLiU" w:hAnsi="新細明體;PMingLiU" w:cs="新細明體;PMingLiU"/>
                <w:kern w:val="0"/>
              </w:rPr>
              <w:t>萬元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人事聯絡人】</w:t>
            </w:r>
          </w:p>
        </w:tc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芳宇小姐 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公司地址】</w:t>
            </w:r>
          </w:p>
        </w:tc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湖口鄉新竹工業區實踐路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drawing>
                <wp:inline distT="0" distB="0" distL="0" distR="0">
                  <wp:extent cx="523875" cy="142875"/>
                  <wp:effectExtent l="0" t="0" r="0" b="0"/>
                  <wp:docPr id="8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 電 話 】</w:t>
            </w:r>
          </w:p>
        </w:tc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</w:rPr>
              <w:t>315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 傳 真 】</w:t>
            </w:r>
          </w:p>
        </w:tc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公司網址】</w:t>
            </w:r>
          </w:p>
        </w:tc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ww.apacoe.com.tw</w:t>
            </w:r>
          </w:p>
        </w:tc>
      </w:tr>
      <w:tr>
        <w:trPr/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66675" cy="66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公司簡介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33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 鼎光電股份有限公司於</w:t>
            </w: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成立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為國內首家結合雷射焊接技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膠固封裝技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光電設計技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電路設計技術等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從事於光纖通訊主動元件模組之 設計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研發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製造之公司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於</w:t>
            </w: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  <w:r>
              <w:rPr>
                <w:rFonts w:ascii="新細明體;PMingLiU" w:hAnsi="新細明體;PMingLiU" w:cs="新細明體;PMingLiU"/>
                <w:kern w:val="0"/>
              </w:rPr>
              <w:t>年正式通過</w:t>
            </w:r>
            <w:r>
              <w:rPr>
                <w:rFonts w:cs="新細明體;PMingLiU" w:ascii="新細明體;PMingLiU" w:hAnsi="新細明體;PMingLiU"/>
                <w:kern w:val="0"/>
              </w:rPr>
              <w:t>ISO9001</w:t>
            </w:r>
            <w:r>
              <w:rPr>
                <w:rFonts w:ascii="新細明體;PMingLiU" w:hAnsi="新細明體;PMingLiU" w:cs="新細明體;PMingLiU"/>
                <w:kern w:val="0"/>
              </w:rPr>
              <w:t>認證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目前前鼎不但為國內最具規模之光纖通訊主動元件廠商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且產銷及開發中的產品皆居技術 領先地位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於九十一年二月二十七正式掛牌上櫃。</w:t>
            </w:r>
            <w:bookmarkStart w:id="0" w:name="01"/>
            <w:bookmarkEnd w:id="0"/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66675" cy="66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主要商品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服務項目： </w:t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155MB/622MB/1.25GB/2.5GB</w:t>
            </w:r>
            <w:r>
              <w:rPr>
                <w:rFonts w:ascii="新細明體;PMingLiU" w:hAnsi="新細明體;PMingLiU" w:cs="新細明體;PMingLiU"/>
                <w:kern w:val="0"/>
              </w:rPr>
              <w:t>單模光纖光傳接模組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  <w:t>2. 1.25GB</w:t>
            </w:r>
            <w:r>
              <w:rPr>
                <w:rFonts w:ascii="新細明體;PMingLiU" w:hAnsi="新細明體;PMingLiU" w:cs="新細明體;PMingLiU"/>
                <w:kern w:val="0"/>
              </w:rPr>
              <w:t>多模光纖光傳接模組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</w:tc>
      </w:tr>
      <w:tr>
        <w:trPr/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福利制度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33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00" cy="161925"/>
                  <wp:effectExtent l="0" t="0" r="0" b="0"/>
                  <wp:docPr id="11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紅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配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1.</w:t>
            </w:r>
            <w:r>
              <w:rPr>
                <w:rFonts w:ascii="新細明體;PMingLiU" w:hAnsi="新細明體;PMingLiU" w:cs="新細明體;PMingLiU"/>
                <w:kern w:val="0"/>
              </w:rPr>
              <w:t>員工紅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2.</w:t>
            </w:r>
            <w:r>
              <w:rPr>
                <w:rFonts w:ascii="新細明體;PMingLiU" w:hAnsi="新細明體;PMingLiU" w:cs="新細明體;PMingLiU"/>
                <w:kern w:val="0"/>
              </w:rPr>
              <w:t>員工配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3.</w:t>
            </w:r>
            <w:r>
              <w:rPr>
                <w:rFonts w:ascii="新細明體;PMingLiU" w:hAnsi="新細明體;PMingLiU" w:cs="新細明體;PMingLiU"/>
                <w:kern w:val="0"/>
              </w:rPr>
              <w:t>員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66675" cy="666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認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獎金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禮品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1.</w:t>
            </w:r>
            <w:r>
              <w:rPr>
                <w:rFonts w:ascii="新細明體;PMingLiU" w:hAnsi="新細明體;PMingLiU" w:cs="新細明體;PMingLiU"/>
                <w:kern w:val="0"/>
              </w:rPr>
              <w:t>年終獎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2.</w:t>
            </w:r>
            <w:r>
              <w:rPr>
                <w:rFonts w:ascii="新細明體;PMingLiU" w:hAnsi="新細明體;PMingLiU" w:cs="新細明體;PMingLiU"/>
                <w:kern w:val="0"/>
              </w:rPr>
              <w:t>三節禮金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禮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3.</w:t>
            </w:r>
            <w:r>
              <w:rPr>
                <w:rFonts w:ascii="新細明體;PMingLiU" w:hAnsi="新細明體;PMingLiU" w:cs="新細明體;PMingLiU"/>
                <w:kern w:val="0"/>
              </w:rPr>
              <w:t>生日禮金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禮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保險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1.</w:t>
            </w:r>
            <w:r>
              <w:rPr>
                <w:rFonts w:ascii="新細明體;PMingLiU" w:hAnsi="新細明體;PMingLiU" w:cs="新細明體;PMingLiU"/>
                <w:kern w:val="0"/>
              </w:rPr>
              <w:t>勞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2.</w:t>
            </w:r>
            <w:r>
              <w:rPr>
                <w:rFonts w:ascii="新細明體;PMingLiU" w:hAnsi="新細明體;PMingLiU" w:cs="新細明體;PMingLiU"/>
                <w:kern w:val="0"/>
              </w:rPr>
              <w:t>健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3.</w:t>
            </w:r>
            <w:r>
              <w:rPr>
                <w:rFonts w:ascii="新細明體;PMingLiU" w:hAnsi="新細明體;PMingLiU" w:cs="新細明體;PMingLiU"/>
                <w:kern w:val="0"/>
              </w:rPr>
              <w:t>員工團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4.</w:t>
            </w:r>
            <w:r>
              <w:rPr>
                <w:rFonts w:ascii="新細明體;PMingLiU" w:hAnsi="新細明體;PMingLiU" w:cs="新細明體;PMingLiU"/>
                <w:kern w:val="0"/>
              </w:rPr>
              <w:t>眷屬團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5.</w:t>
            </w:r>
            <w:r>
              <w:rPr>
                <w:rFonts w:ascii="新細明體;PMingLiU" w:hAnsi="新細明體;PMingLiU" w:cs="新細明體;PMingLiU"/>
                <w:kern w:val="0"/>
              </w:rPr>
              <w:t>意外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6.</w:t>
            </w:r>
            <w:r>
              <w:rPr>
                <w:rFonts w:ascii="新細明體;PMingLiU" w:hAnsi="新細明體;PMingLiU" w:cs="新細明體;PMingLiU"/>
                <w:kern w:val="0"/>
              </w:rPr>
              <w:t>職災保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休閒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1.</w:t>
            </w:r>
            <w:r>
              <w:rPr>
                <w:rFonts w:ascii="新細明體;PMingLiU" w:hAnsi="新細明體;PMingLiU" w:cs="新細明體;PMingLiU"/>
                <w:kern w:val="0"/>
              </w:rPr>
              <w:t>國內旅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2.</w:t>
            </w:r>
            <w:r>
              <w:rPr>
                <w:rFonts w:ascii="新細明體;PMingLiU" w:hAnsi="新細明體;PMingLiU" w:cs="新細明體;PMingLiU"/>
                <w:kern w:val="0"/>
              </w:rPr>
              <w:t>國外旅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3.</w:t>
            </w:r>
            <w:r>
              <w:rPr>
                <w:rFonts w:ascii="新細明體;PMingLiU" w:hAnsi="新細明體;PMingLiU" w:cs="新細明體;PMingLiU"/>
                <w:kern w:val="0"/>
              </w:rPr>
              <w:t>部門聚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4.</w:t>
            </w:r>
            <w:r>
              <w:rPr>
                <w:rFonts w:ascii="新細明體;PMingLiU" w:hAnsi="新細明體;PMingLiU" w:cs="新細明體;PMingLiU"/>
                <w:kern w:val="0"/>
              </w:rPr>
              <w:t>社團活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制度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1.</w:t>
            </w:r>
            <w:r>
              <w:rPr>
                <w:rFonts w:ascii="新細明體;PMingLiU" w:hAnsi="新細明體;PMingLiU" w:cs="新細明體;PMingLiU"/>
                <w:kern w:val="0"/>
              </w:rPr>
              <w:t>伙食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2.</w:t>
            </w:r>
            <w:r>
              <w:rPr>
                <w:rFonts w:ascii="新細明體;PMingLiU" w:hAnsi="新細明體;PMingLiU" w:cs="新細明體;PMingLiU"/>
                <w:kern w:val="0"/>
              </w:rPr>
              <w:t>誤餐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3.</w:t>
            </w:r>
            <w:r>
              <w:rPr>
                <w:rFonts w:ascii="新細明體;PMingLiU" w:hAnsi="新細明體;PMingLiU" w:cs="新細明體;PMingLiU"/>
                <w:kern w:val="0"/>
              </w:rPr>
              <w:t>績效獎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4.</w:t>
            </w:r>
            <w:r>
              <w:rPr>
                <w:rFonts w:ascii="新細明體;PMingLiU" w:hAnsi="新細明體;PMingLiU" w:cs="新細明體;PMingLiU"/>
                <w:kern w:val="0"/>
              </w:rPr>
              <w:t>員工提案獎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設備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1.</w:t>
            </w:r>
            <w:r>
              <w:rPr>
                <w:rFonts w:ascii="新細明體;PMingLiU" w:hAnsi="新細明體;PMingLiU" w:cs="新細明體;PMingLiU"/>
                <w:kern w:val="0"/>
              </w:rPr>
              <w:t>員工餐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休假制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1.</w:t>
            </w:r>
            <w:r>
              <w:rPr>
                <w:rFonts w:ascii="新細明體;PMingLiU" w:hAnsi="新細明體;PMingLiU" w:cs="新細明體;PMingLiU"/>
                <w:kern w:val="0"/>
              </w:rPr>
              <w:t>週休二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2.</w:t>
            </w:r>
            <w:r>
              <w:rPr>
                <w:rFonts w:ascii="新細明體;PMingLiU" w:hAnsi="新細明體;PMingLiU" w:cs="新細明體;PMingLiU"/>
                <w:kern w:val="0"/>
              </w:rPr>
              <w:t>特休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年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3.</w:t>
            </w:r>
            <w:r>
              <w:rPr>
                <w:rFonts w:ascii="新細明體;PMingLiU" w:hAnsi="新細明體;PMingLiU" w:cs="新細明體;PMingLiU"/>
                <w:kern w:val="0"/>
              </w:rPr>
              <w:t>陪產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4.</w:t>
            </w:r>
            <w:r>
              <w:rPr>
                <w:rFonts w:ascii="新細明體;PMingLiU" w:hAnsi="新細明體;PMingLiU" w:cs="新細明體;PMingLiU"/>
                <w:kern w:val="0"/>
              </w:rPr>
              <w:t>不扣薪病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5.</w:t>
            </w:r>
            <w:r>
              <w:rPr>
                <w:rFonts w:ascii="新細明體;PMingLiU" w:hAnsi="新細明體;PMingLiU" w:cs="新細明體;PMingLiU"/>
                <w:kern w:val="0"/>
              </w:rPr>
              <w:t>家庭照顧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6.</w:t>
            </w:r>
            <w:r>
              <w:rPr>
                <w:rFonts w:ascii="新細明體;PMingLiU" w:hAnsi="新細明體;PMingLiU" w:cs="新細明體;PMingLiU"/>
                <w:kern w:val="0"/>
              </w:rPr>
              <w:t>女性同仁生理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7.</w:t>
            </w:r>
            <w:r>
              <w:rPr>
                <w:rFonts w:ascii="新細明體;PMingLiU" w:hAnsi="新細明體;PMingLiU" w:cs="新細明體;PMingLiU"/>
                <w:kern w:val="0"/>
              </w:rPr>
              <w:t>女性同仁育嬰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1.</w:t>
            </w:r>
            <w:r>
              <w:rPr>
                <w:rFonts w:ascii="新細明體;PMingLiU" w:hAnsi="新細明體;PMingLiU" w:cs="新細明體;PMingLiU"/>
                <w:kern w:val="0"/>
              </w:rPr>
              <w:t>健康檢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2.</w:t>
            </w:r>
            <w:r>
              <w:rPr>
                <w:rFonts w:ascii="新細明體;PMingLiU" w:hAnsi="新細明體;PMingLiU" w:cs="新細明體;PMingLiU"/>
                <w:kern w:val="0"/>
              </w:rPr>
              <w:t>特約商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補助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1.</w:t>
            </w:r>
            <w:r>
              <w:rPr>
                <w:rFonts w:ascii="新細明體;PMingLiU" w:hAnsi="新細明體;PMingLiU" w:cs="新細明體;PMingLiU"/>
                <w:kern w:val="0"/>
              </w:rPr>
              <w:t>結婚禮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2.</w:t>
            </w:r>
            <w:r>
              <w:rPr>
                <w:rFonts w:ascii="新細明體;PMingLiU" w:hAnsi="新細明體;PMingLiU" w:cs="新細明體;PMingLiU"/>
                <w:kern w:val="0"/>
              </w:rPr>
              <w:t>生育津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3.</w:t>
            </w:r>
            <w:r>
              <w:rPr>
                <w:rFonts w:ascii="新細明體;PMingLiU" w:hAnsi="新細明體;PMingLiU" w:cs="新細明體;PMingLiU"/>
                <w:kern w:val="0"/>
              </w:rPr>
              <w:t>社團補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4.</w:t>
            </w:r>
            <w:r>
              <w:rPr>
                <w:rFonts w:ascii="新細明體;PMingLiU" w:hAnsi="新細明體;PMingLiU" w:cs="新細明體;PMingLiU"/>
                <w:kern w:val="0"/>
              </w:rPr>
              <w:t>員工進修補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5.</w:t>
            </w:r>
            <w:r>
              <w:rPr>
                <w:rFonts w:ascii="新細明體;PMingLiU" w:hAnsi="新細明體;PMingLiU" w:cs="新細明體;PMingLiU"/>
                <w:kern w:val="0"/>
              </w:rPr>
              <w:t>子女教育獎助學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6.</w:t>
            </w:r>
            <w:r>
              <w:rPr>
                <w:rFonts w:ascii="新細明體;PMingLiU" w:hAnsi="新細明體;PMingLiU" w:cs="新細明體;PMingLiU"/>
                <w:kern w:val="0"/>
              </w:rPr>
              <w:t>旅遊補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  7.</w:t>
            </w:r>
            <w:r>
              <w:rPr>
                <w:rFonts w:ascii="新細明體;PMingLiU" w:hAnsi="新細明體;PMingLiU" w:cs="新細明體;PMingLiU"/>
                <w:kern w:val="0"/>
              </w:rPr>
              <w:t>住院慰問金</w:t>
            </w:r>
          </w:p>
        </w:tc>
      </w:tr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66675" cy="66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工作機會列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bookmarkStart w:id="1" w:name="02"/>
            <w:bookmarkEnd w:id="1"/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970"/>
        <w:gridCol w:w="972"/>
        <w:gridCol w:w="794"/>
        <w:gridCol w:w="795"/>
        <w:gridCol w:w="706"/>
        <w:gridCol w:w="706"/>
        <w:gridCol w:w="707"/>
        <w:gridCol w:w="1323"/>
        <w:gridCol w:w="718"/>
      </w:tblGrid>
      <w:tr>
        <w:trPr>
          <w:trHeight w:val="285" w:hRule="atLeast"/>
        </w:trPr>
        <w:tc>
          <w:tcPr>
            <w:tcW w:w="7588" w:type="dxa"/>
            <w:gridSpan w:val="9"/>
            <w:tcBorders/>
            <w:shd w:fill="D0D0D0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請在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885176431" r:id="rId18"/>
              </w:objec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勾選您有興趣的工作機會，放入餐盤。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9"/>
              <w:gridCol w:w="1039"/>
            </w:tblGrid>
            <w:tr>
              <w:trPr/>
              <w:tc>
                <w:tcPr>
                  <w:tcW w:w="6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u w:val="single"/>
                      </w:rPr>
                      <w:t>檢視餐盤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shd w:fill="FFD33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勾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70" w:type="dxa"/>
            <w:tcBorders/>
            <w:shd w:fill="FFD33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更新日期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72" w:type="dxa"/>
            <w:tcBorders/>
            <w:shd w:fill="FFD33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589" w:type="dxa"/>
            <w:gridSpan w:val="2"/>
            <w:tcBorders/>
            <w:shd w:fill="FFD33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務名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06" w:type="dxa"/>
            <w:tcBorders/>
            <w:shd w:fill="FFD33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經歷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 </w:t>
              </w:r>
            </w:hyperlink>
          </w:p>
        </w:tc>
        <w:tc>
          <w:tcPr>
            <w:tcW w:w="706" w:type="dxa"/>
            <w:tcBorders/>
            <w:shd w:fill="FFD33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年齡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7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7" w:type="dxa"/>
            <w:tcBorders/>
            <w:shd w:fill="FFD33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23" w:type="dxa"/>
            <w:tcBorders/>
            <w:shd w:fill="FFD33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地區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673912831" r:id="rId30"/>
              </w:object>
            </w:r>
          </w:p>
        </w:tc>
        <w:tc>
          <w:tcPr>
            <w:tcW w:w="970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27</w:t>
            </w:r>
          </w:p>
        </w:tc>
        <w:tc>
          <w:tcPr>
            <w:tcW w:w="972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職</w:t>
            </w:r>
          </w:p>
        </w:tc>
        <w:tc>
          <w:tcPr>
            <w:tcW w:w="1589" w:type="dxa"/>
            <w:gridSpan w:val="2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" w:tgtFrame="detail_page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RF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研發工程師</w:t>
              </w:r>
            </w:hyperlink>
          </w:p>
        </w:tc>
        <w:tc>
          <w:tcPr>
            <w:tcW w:w="706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706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拘</w:t>
            </w:r>
          </w:p>
        </w:tc>
        <w:tc>
          <w:tcPr>
            <w:tcW w:w="707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學以上</w:t>
            </w:r>
          </w:p>
        </w:tc>
        <w:tc>
          <w:tcPr>
            <w:tcW w:w="1323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縣湖口鄉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43" w:type="dxa"/>
            <w:gridSpan w:val="6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開發</w:t>
            </w:r>
            <w:r>
              <w:rPr>
                <w:rFonts w:cs="新細明體;PMingLiU" w:ascii="新細明體;PMingLiU" w:hAnsi="新細明體;PMingLiU"/>
                <w:kern w:val="0"/>
              </w:rPr>
              <w:t>RF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相關程式及電路設計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技術移轉</w:t>
            </w:r>
          </w:p>
        </w:tc>
        <w:tc>
          <w:tcPr>
            <w:tcW w:w="2030" w:type="dxa"/>
            <w:gridSpan w:val="2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資：依公司規定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9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66602110" r:id="rId34"/>
              </w:objec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00" cy="133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1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職</w:t>
            </w:r>
          </w:p>
        </w:tc>
        <w:tc>
          <w:tcPr>
            <w:tcW w:w="15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7" w:tgtFrame="detail_page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防訓儲人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電子電路設計工程師</w:t>
              </w:r>
            </w:hyperlink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拘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拘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以上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縣湖口鄉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無線射頻電路設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高頻電路設計</w:t>
            </w:r>
          </w:p>
        </w:tc>
        <w:tc>
          <w:tcPr>
            <w:tcW w:w="2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資：面議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6.5pt" filled="f" o:ole="">
                  <v:imagedata r:id="rId40" o:title=""/>
                </v:shape>
                <o:OLEObject Type="Embed" ProgID="" ShapeID="ole_rId39" DrawAspect="Content" ObjectID="_1323755811" r:id="rId39"/>
              </w:object>
            </w:r>
          </w:p>
        </w:tc>
        <w:tc>
          <w:tcPr>
            <w:tcW w:w="970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89230" cy="1339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10</w:t>
            </w:r>
          </w:p>
        </w:tc>
        <w:tc>
          <w:tcPr>
            <w:tcW w:w="972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職</w:t>
            </w:r>
          </w:p>
        </w:tc>
        <w:tc>
          <w:tcPr>
            <w:tcW w:w="1589" w:type="dxa"/>
            <w:gridSpan w:val="2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2" w:tgtFrame="detail_page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防訓儲人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韌體工程師</w:t>
              </w:r>
            </w:hyperlink>
          </w:p>
        </w:tc>
        <w:tc>
          <w:tcPr>
            <w:tcW w:w="706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拘</w:t>
            </w:r>
          </w:p>
        </w:tc>
        <w:tc>
          <w:tcPr>
            <w:tcW w:w="706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拘</w:t>
            </w:r>
          </w:p>
        </w:tc>
        <w:tc>
          <w:tcPr>
            <w:tcW w:w="707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以上</w:t>
            </w:r>
          </w:p>
        </w:tc>
        <w:tc>
          <w:tcPr>
            <w:tcW w:w="1323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縣湖口鄉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43" w:type="dxa"/>
            <w:gridSpan w:val="6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處理器韌體設計</w:t>
            </w:r>
          </w:p>
        </w:tc>
        <w:tc>
          <w:tcPr>
            <w:tcW w:w="2030" w:type="dxa"/>
            <w:gridSpan w:val="2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資：面議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9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619533147" r:id="rId44"/>
              </w:objec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27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職</w:t>
            </w:r>
          </w:p>
        </w:tc>
        <w:tc>
          <w:tcPr>
            <w:tcW w:w="15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6" w:tgtFrame="detail_page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研發助理工程師</w:t>
              </w:r>
            </w:hyperlink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拘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-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科以上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縣湖口鄉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通訊元件製作</w:t>
            </w:r>
          </w:p>
        </w:tc>
        <w:tc>
          <w:tcPr>
            <w:tcW w:w="2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資：依公司規定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1709819007" r:id="rId48"/>
              </w:object>
            </w:r>
          </w:p>
        </w:tc>
        <w:tc>
          <w:tcPr>
            <w:tcW w:w="970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89230" cy="1339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09</w:t>
            </w:r>
          </w:p>
        </w:tc>
        <w:tc>
          <w:tcPr>
            <w:tcW w:w="972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職</w:t>
            </w:r>
          </w:p>
        </w:tc>
        <w:tc>
          <w:tcPr>
            <w:tcW w:w="1589" w:type="dxa"/>
            <w:gridSpan w:val="2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1" w:tgtFrame="detail_page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外業務專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課長</w:t>
              </w:r>
            </w:hyperlink>
          </w:p>
        </w:tc>
        <w:tc>
          <w:tcPr>
            <w:tcW w:w="706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拘</w:t>
            </w:r>
          </w:p>
        </w:tc>
        <w:tc>
          <w:tcPr>
            <w:tcW w:w="706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拘</w:t>
            </w:r>
          </w:p>
        </w:tc>
        <w:tc>
          <w:tcPr>
            <w:tcW w:w="707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學以上</w:t>
            </w:r>
          </w:p>
        </w:tc>
        <w:tc>
          <w:tcPr>
            <w:tcW w:w="1323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縣湖口鄉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  <w:shd w:fill="FFF9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43" w:type="dxa"/>
            <w:gridSpan w:val="6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處理訂單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報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出貨等事宜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客訴之處理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外參展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新市場與新客戶</w:t>
            </w:r>
            <w:r>
              <w:rPr>
                <w:rFonts w:cs="新細明體;PMingLiU" w:ascii="新細明體;PMingLiU" w:hAnsi="新細明體;PMingLiU"/>
                <w:kern w:val="0"/>
              </w:rPr>
              <w:t>...</w:t>
            </w:r>
          </w:p>
        </w:tc>
        <w:tc>
          <w:tcPr>
            <w:tcW w:w="2030" w:type="dxa"/>
            <w:gridSpan w:val="2"/>
            <w:tcBorders/>
            <w:shd w:fill="FFF9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資：面議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2001/6/13</w:t>
            </w:r>
          </w:p>
        </w:tc>
        <w:tc>
          <w:tcPr>
            <w:tcW w:w="495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點閱數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: 4196</w:t>
            </w:r>
          </w:p>
        </w:tc>
      </w:tr>
      <w:tr>
        <w:trPr/>
        <w:tc>
          <w:tcPr>
            <w:tcW w:w="8306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前鼎光電「主動」賺錢 高嵩岳懂專業　也懂商業</w:t>
            </w:r>
          </w:p>
        </w:tc>
      </w:tr>
      <w:tr>
        <w:trPr/>
        <w:tc>
          <w:tcPr>
            <w:tcW w:w="8306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〈今週刊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8747"/>
        <w:gridCol w:w="57"/>
        <w:gridCol w:w="62"/>
      </w:tblGrid>
      <w:tr>
        <w:trPr/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文／李兆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不同於新竹科學園區的川流不息、人潮不斷，位於新豐的新竹工業區，純樸又安靜，藏身在區內的高科技公司，似乎也都屏氣凝神，默默努力付出，準備蓄勢待發。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前鼎光電就隱身在這個工業區內一棟普通建築物的四樓，剛踏 進門，只見一座小假山，上面流著潺潺瀑布，優閒的咖啡座，與水晶玻璃的產品展示櫃。前鼎總經理高嵩岳迎向客人的感覺，正如公司的氣氛一般，舒服又溫和。正 如一位常拜訪前鼎的業界人士說：「這是一家會讓人喜歡、很愉快的公司。」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在台灣光通訊界，高嵩岳是一號重要人物。中央大學光電所畢 業後，因為服國防役的緣故，進入工研院電通所。當時，電通所已經開始研究光的主動元件，高嵩岳也加入研究行列。豈料，研究了一陣子，電通所認為這玩意兒屬 於光電所的範圍，於是問所內同事，有沒有人願意跟著研究一起過去光電所，結果只有高嵩岳一個人舉手。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高嵩岳服務過電通所、光電所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也許是名字裡暗藏著「高山」及「山丘」，高嵩岳走進了門檻也同樣高的光主動 元件領域。簡單區分，光通訊元件需要用到「電」的，如鐳射、光收發模組等即為主動元件，台灣懂此技術的人才極少。此外，研發主動元件所費資金不小，至少也以新台幣「億元」計算。種種條件綜合之下，台灣敢踏入主動元件的廠商，遠比做被動元件來得稀有。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電通所五年、光電所五年，而且都是鑽研光主動元件，高嵩岳 擁有技術，也有想轉型的傳統產業願意出錢，前鼎就應運而生了。一般從研究單位出身的領導者，多半會犯了「只懂專業，不懂商業」的毛病，但是高嵩岳不一樣， 「我從小就幫家裡做生意，習慣啦！記帳、收錢、和客人打交道，雖然只是小生意，不能和現在相提並論，但是小企業和大企業，經營的道理其實差不多。」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小時候家裡經營古典樂器行，還培養出高嵩岳與眾不同的專才，他可能是全台灣唯一會彈古箏的總經理。一件樂器從選木材開始到製作完成，要花費十年以上的時間，而且相關材料千奇百怪，蛇皮、馬尾巴、桂竹、檜木，高嵩岳到現在都還能侃侃而談，南胡該怎麼做、琵琶又該如何選。 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50"/>
                    <w:gridCol w:w="150"/>
                    <w:gridCol w:w="3300"/>
                  </w:tblGrid>
                  <w:tr>
                    <w:trPr/>
                    <w:tc>
                      <w:tcPr>
                        <w:tcW w:w="58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</w:rPr>
                          <w:t>The company supplies a broad range of optical communication components including O/E transceivers, Sub Modules and Ethernet Products globally to manufacturers of communications for internet service providers and telecommunications operating companies.</w:t>
                          <w:br/>
                          <w:br/>
                          <w:t>APAC Opto Electronics Inc. was accredited with ISO 9001 status in 1999, bearing proof of company commitment to investment in quality.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2095500" cy="1381125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7" t="-26" r="-17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1381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   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47925" cy="3524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609725" cy="381000"/>
                  <wp:effectExtent l="0" t="0" r="0" b="0"/>
                  <wp:docPr id="28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"/>
              <w:gridCol w:w="913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135" w:type="dxa"/>
                  <w:tcBorders/>
                  <w:vAlign w:val="center"/>
                </w:tcPr>
                <w:tbl>
                  <w:tblPr>
                    <w:tblW w:w="9074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36"/>
                    <w:gridCol w:w="1369"/>
                    <w:gridCol w:w="1213"/>
                    <w:gridCol w:w="635"/>
                    <w:gridCol w:w="869"/>
                    <w:gridCol w:w="1447"/>
                    <w:gridCol w:w="657"/>
                    <w:gridCol w:w="546"/>
                    <w:gridCol w:w="602"/>
                  </w:tblGrid>
                  <w:tr>
                    <w:trPr/>
                    <w:tc>
                      <w:tcPr>
                        <w:tcW w:w="17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DD2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art Number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DD2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ataRate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DD2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Wavelength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DD2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Media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DD2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istance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DD2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pplication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DD2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X Power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DD2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X Sens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DD2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etail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LM22-CAS-TC-N</w:t>
                          </w:r>
                        </w:hyperlink>
                      </w:p>
                    </w:tc>
                    <w:tc>
                      <w:tcPr>
                        <w:tcW w:w="13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63M/1250M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50(VCSEL)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MMF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50m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00Base-SX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-4 ~ -9.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&lt; -18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52400"/>
                              <wp:effectExtent l="0" t="0" r="0" b="0"/>
                              <wp:docPr id="29" name="Image28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72" t="-157" r="-172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LS32-CAU-TC-N</w:t>
                          </w:r>
                        </w:hyperlink>
                      </w:p>
                    </w:tc>
                    <w:tc>
                      <w:tcPr>
                        <w:tcW w:w="13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63M/1250M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10(DFB)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SMF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0km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00Base-LHX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5 ~ 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&lt;-24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30" name="Image29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72" t="-157" r="-172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62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LS44-A3U-PI-N</w:t>
                          </w:r>
                        </w:hyperlink>
                      </w:p>
                    </w:tc>
                    <w:tc>
                      <w:tcPr>
                        <w:tcW w:w="13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5M/155M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50(DFB)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SMF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0km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Extended L1.2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5 ~ 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&lt; -35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31" name="Image30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0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72" t="-157" r="-172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65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LS34-A3L-PC-Nxx</w:t>
                          </w:r>
                        </w:hyperlink>
                      </w:p>
                    </w:tc>
                    <w:tc>
                      <w:tcPr>
                        <w:tcW w:w="13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5M/155M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70 ~ 1450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SMF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1dB margin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WDM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3 ~ -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&lt;-35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32" name="Image31" descr="">
                                <a:hlinkClick xmlns:a="http://schemas.openxmlformats.org/drawingml/2006/main" r:id="rId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1" descr="">
                                        <a:hlinkClick r:id="rId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72" t="-157" r="-172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7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6"/>
            </w:tblGrid>
            <w:tr>
              <w:trPr>
                <w:trHeight w:val="23" w:hRule="atLeast"/>
              </w:trPr>
              <w:tc>
                <w:tcPr>
                  <w:tcW w:w="4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4746" w:type="dxa"/>
                  <w:tcBorders/>
                  <w:vAlign w:val="center"/>
                </w:tcPr>
                <w:tbl>
                  <w:tblPr>
                    <w:tblW w:w="4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46"/>
                  </w:tblGrid>
                  <w:tr>
                    <w:trPr/>
                    <w:tc>
                      <w:tcPr>
                        <w:tcW w:w="47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75"/>
                          <w:gridCol w:w="23"/>
                          <w:gridCol w:w="866"/>
                          <w:gridCol w:w="23"/>
                          <w:gridCol w:w="914"/>
                          <w:gridCol w:w="23"/>
                          <w:gridCol w:w="1122"/>
                        </w:tblGrid>
                        <w:tr>
                          <w:trPr/>
                          <w:tc>
                            <w:tcPr>
                              <w:tcW w:w="1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hd w:fill="000000" w:val="clear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33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34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35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36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About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hd w:fill="4A4D4A" w:val="clear"/>
                                <w:rPr/>
                              </w:pPr>
                              <w:r>
                                <w:rPr/>
                                <w:t>About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0"/>
                              </w:tblGrid>
                              <w:tr>
                                <w:trPr/>
                                <w:tc>
                                  <w:tcPr>
                                    <w:tcW w:w="0" w:type="dxa"/>
                                    <w:tcBorders/>
                                    <w:shd w:fill="A2A2A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"/>
                                        <w:szCs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hd w:fill="000000" w:val="clear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Products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hd w:fill="4A4D4A" w:val="clear"/>
                                <w:rPr/>
                              </w:pPr>
                              <w:r>
                                <w:rPr/>
                                <w:t>Products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0"/>
                              </w:tblGrid>
                              <w:tr>
                                <w:trPr/>
                                <w:tc>
                                  <w:tcPr>
                                    <w:tcW w:w="0" w:type="dxa"/>
                                    <w:tcBorders/>
                                    <w:shd w:fill="A2A2A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"/>
                                        <w:szCs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hd w:fill="000000" w:val="clear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Site MAP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hd w:fill="4A4D4A" w:val="clear"/>
                                <w:rPr/>
                              </w:pPr>
                              <w:r>
                                <w:rPr/>
                                <w:t>Site MAP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0"/>
                              </w:tblGrid>
                              <w:tr>
                                <w:trPr/>
                                <w:tc>
                                  <w:tcPr>
                                    <w:tcW w:w="0" w:type="dxa"/>
                                    <w:tcBorders/>
                                    <w:shd w:fill="A2A2A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"/>
                                        <w:szCs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hd w:fill="000000" w:val="clear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Contact US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hd w:fill="4A4D4A" w:val="clear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kern w:val="0"/>
                                  <w:sz w:val="22"/>
                                  <w:szCs w:val="22"/>
                                </w:rPr>
                                <w:t>Contact U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hd w:fill="4A4D4A" w:val="clea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drawing>
          <wp:anchor behindDoc="0" distT="47625" distB="47625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166687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公司在既有的光通訊相關產品上已有深厚的基礎，鑒於多角化經營的目標及理念，未來策略上正規劃橫跨多</w:t>
      </w:r>
      <w:r>
        <w:rPr>
          <w:rFonts w:eastAsia="Times New Roman"/>
        </w:rPr>
        <w:t xml:space="preserve"> </w:t>
      </w:r>
      <w:r>
        <w:rPr/>
        <w:t>方領域作產品規劃，現說明如下：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</w:rPr>
        <w:t>1.</w:t>
      </w:r>
      <w:r>
        <w:rPr>
          <w:b/>
          <w:bCs/>
        </w:rPr>
        <w:t>目前位置：</w:t>
      </w:r>
      <w:r>
        <w:rPr>
          <w:rFonts w:eastAsia="Times New Roman"/>
        </w:rPr>
        <w:t xml:space="preserve"> </w:t>
      </w:r>
      <w:r>
        <w:rPr/>
        <w:br/>
      </w:r>
      <w:r>
        <w:rPr/>
        <w:t>目前公司的主要產品為光傳接模組，主要技術在光機設計及光元件電路控制。經過多年努力已是</w:t>
      </w:r>
      <w:r>
        <w:rPr>
          <w:rFonts w:eastAsia="Times New Roman"/>
        </w:rPr>
        <w:t xml:space="preserve"> </w:t>
      </w:r>
      <w:r>
        <w:rPr/>
        <w:t>此方面的國內龍頭廠商，在日本及台灣的市佔率也節節攀升，策略上將研發更新更先進的產品，以擴大歐美市</w:t>
      </w:r>
      <w:r>
        <w:rPr>
          <w:rFonts w:eastAsia="Times New Roman"/>
        </w:rPr>
        <w:t xml:space="preserve"> </w:t>
      </w:r>
      <w:r>
        <w:rPr/>
        <w:t>場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</w:rPr>
        <w:t>2.</w:t>
      </w:r>
      <w:r>
        <w:rPr>
          <w:b/>
          <w:bCs/>
        </w:rPr>
        <w:t>研發中產品：</w:t>
      </w:r>
      <w:r>
        <w:rPr>
          <w:rFonts w:eastAsia="Times New Roman"/>
        </w:rPr>
        <w:t xml:space="preserve"> </w:t>
      </w:r>
      <w:r>
        <w:rPr/>
        <w:br/>
      </w:r>
      <w:r>
        <w:rPr/>
        <w:t>在光傳接模組上，我們延續舊有的基礎研發更新更先進的模組，目前已有多項新產品正在研發</w:t>
      </w:r>
      <w:r>
        <w:rPr>
          <w:rFonts w:eastAsia="Times New Roman"/>
        </w:rPr>
        <w:t xml:space="preserve"> </w:t>
      </w:r>
      <w:r>
        <w:rPr/>
        <w:t>中。另外將光傳接模組的核心技術，也可應用在一般消費性影音設備的傳輸上，因此公司也投入資源開發</w:t>
      </w:r>
      <w:r>
        <w:rPr>
          <w:rFonts w:eastAsia="Times New Roman"/>
        </w:rPr>
        <w:t xml:space="preserve"> </w:t>
      </w:r>
      <w:r>
        <w:rPr/>
        <w:t>DVI/HDMI</w:t>
      </w:r>
      <w:r>
        <w:rPr/>
        <w:t>光纖延長線等相關產品，並已建構雛型，正朝產品化邁進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</w:rPr>
        <w:t>3.</w:t>
      </w:r>
      <w:r>
        <w:rPr>
          <w:b/>
          <w:bCs/>
        </w:rPr>
        <w:t>新事業產品研發：</w:t>
      </w:r>
      <w:r>
        <w:rPr>
          <w:rFonts w:eastAsia="Times New Roman"/>
        </w:rPr>
        <w:t xml:space="preserve"> </w:t>
      </w:r>
      <w:r>
        <w:rPr/>
        <w:br/>
      </w:r>
      <w:r>
        <w:rPr/>
        <w:t>有鑑於多角化經營的理念，目前公司正規劃二個新的事業產品，高頻天線及</w:t>
      </w:r>
      <w:r>
        <w:rPr/>
        <w:t>LED</w:t>
      </w:r>
      <w:r>
        <w:rPr/>
        <w:t>發光應用</w:t>
      </w:r>
      <w:r>
        <w:rPr>
          <w:rFonts w:eastAsia="Times New Roman"/>
        </w:rPr>
        <w:t xml:space="preserve"> </w:t>
      </w:r>
      <w:r>
        <w:rPr/>
        <w:t>，前者已有研發團隊進行規劃中，後者則分為二個次項，一為元件開發—即高亮度</w:t>
      </w:r>
      <w:r>
        <w:rPr/>
        <w:t>LED</w:t>
      </w:r>
      <w:r>
        <w:rPr/>
        <w:t>開發，另一為背光模組</w:t>
      </w:r>
      <w:r>
        <w:rPr>
          <w:rFonts w:eastAsia="Times New Roman"/>
        </w:rPr>
        <w:t xml:space="preserve"> </w:t>
      </w:r>
      <w:r>
        <w:rPr/>
        <w:t>的開發，關於元件開發部分，正積極吸納有經驗的團隊中。關於背光模組部份，正尋求藉由學術單位的研發能</w:t>
      </w:r>
      <w:r>
        <w:rPr>
          <w:rFonts w:eastAsia="Times New Roman"/>
        </w:rPr>
        <w:t xml:space="preserve"> </w:t>
      </w:r>
      <w:r>
        <w:rPr/>
        <w:t>量，來加速研發團隊及研發技術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國防役服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年運用</w:t>
      </w:r>
      <w:r>
        <w:rPr/>
        <w:br/>
      </w:r>
      <w:r>
        <w:rPr>
          <w:b/>
          <w:bCs/>
        </w:rPr>
        <w:t>第一年</w:t>
      </w:r>
      <w:r>
        <w:rPr>
          <w:b/>
          <w:bCs/>
        </w:rPr>
        <w:t>:</w:t>
      </w:r>
      <w:r>
        <w:rPr/>
        <w:br/>
      </w:r>
      <w:r>
        <w:rPr/>
        <w:t>依據申請國防役員額時已排定之人員配置計劃，安排到各自的專案研發團隊，</w:t>
      </w:r>
      <w:r>
        <w:rPr>
          <w:rFonts w:eastAsia="Times New Roman"/>
        </w:rPr>
        <w:t xml:space="preserve"> </w:t>
      </w:r>
      <w:r>
        <w:rPr/>
        <w:t>並且由資深人員擔任指導員，開始參與專案，使其瞭解專案發展程序與其規範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</w:rPr>
        <w:t>第二</w:t>
      </w:r>
      <w:r>
        <w:rPr>
          <w:b/>
          <w:bCs/>
        </w:rPr>
        <w:t>&amp;</w:t>
      </w:r>
      <w:r>
        <w:rPr>
          <w:b/>
          <w:bCs/>
        </w:rPr>
        <w:t>三年</w:t>
      </w:r>
      <w:r>
        <w:rPr>
          <w:b/>
          <w:bCs/>
        </w:rPr>
        <w:t>:</w:t>
      </w:r>
      <w:r>
        <w:rPr/>
        <w:br/>
      </w:r>
      <w:r>
        <w:rPr/>
        <w:t>承接專案中的某子計劃開發，使其得以活用所學的學理，並透過子計劃的開發</w:t>
      </w:r>
      <w:r>
        <w:rPr>
          <w:rFonts w:eastAsia="Times New Roman"/>
        </w:rPr>
        <w:t xml:space="preserve"> </w:t>
      </w:r>
      <w:r>
        <w:rPr/>
        <w:t>過程，學習控制研發</w:t>
      </w:r>
      <w:r>
        <w:rPr>
          <w:rFonts w:eastAsia="Times New Roman"/>
        </w:rPr>
        <w:t xml:space="preserve"> </w:t>
      </w:r>
      <w:r>
        <w:rPr/>
        <w:t>的時程及如何與其他人員配合。並增加其外訓的機會，以</w:t>
      </w:r>
      <w:r>
        <w:rPr>
          <w:rFonts w:eastAsia="Times New Roman"/>
        </w:rPr>
        <w:t xml:space="preserve"> </w:t>
      </w:r>
      <w:r>
        <w:rPr/>
        <w:t>強化其研發專業的實力，藉外訓的機會，使其拓展外</w:t>
      </w:r>
      <w:r>
        <w:rPr>
          <w:rFonts w:eastAsia="Times New Roman"/>
        </w:rPr>
        <w:t xml:space="preserve"> </w:t>
      </w:r>
      <w:r>
        <w:rPr/>
        <w:t>部的人脈及資源，有助於</w:t>
      </w:r>
      <w:r>
        <w:rPr>
          <w:rFonts w:eastAsia="Times New Roman"/>
        </w:rPr>
        <w:t xml:space="preserve"> </w:t>
      </w:r>
      <w:r>
        <w:rPr/>
        <w:t>而後的研發工作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</w:rPr>
        <w:t>第四年</w:t>
      </w:r>
      <w:r>
        <w:rPr>
          <w:b/>
          <w:bCs/>
        </w:rPr>
        <w:t>:</w:t>
      </w:r>
      <w:r>
        <w:rPr/>
        <w:br/>
      </w:r>
      <w:r>
        <w:rPr/>
        <w:t>給予獨立承接研發專案的機會，自訂定專案目標及時程的控制，擴大研究範圍並建立獨立研究企劃能力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</w:rPr>
        <w:t>期滿後留用規劃</w:t>
      </w:r>
      <w:r>
        <w:rPr/>
        <w:br/>
      </w:r>
      <w:r>
        <w:rPr/>
        <w:t>先留任原單位，期滿訓儲人員可依個人興趣及專長申請調任其它單位：</w:t>
      </w:r>
      <w:r>
        <w:rPr/>
        <w:br/>
      </w:r>
      <w:r>
        <w:rPr/>
        <w:t>　</w:t>
      </w:r>
      <w:r>
        <w:rPr/>
        <w:t>(1)</w:t>
      </w:r>
      <w:r>
        <w:rPr/>
        <w:t>研發及工程部門。</w:t>
      </w:r>
      <w:r>
        <w:rPr/>
        <w:br/>
      </w:r>
      <w:r>
        <w:rPr/>
        <w:t>　</w:t>
      </w:r>
      <w:r>
        <w:rPr/>
        <w:t>(2)</w:t>
      </w:r>
      <w:r>
        <w:rPr/>
        <w:t>研發、工程或生產主管。</w:t>
      </w:r>
      <w:r>
        <w:rPr/>
        <w:br/>
      </w:r>
      <w:r>
        <w:rPr/>
        <w:t>　</w:t>
      </w:r>
      <w:r>
        <w:rPr/>
        <w:t>(3)</w:t>
      </w:r>
      <w:r>
        <w:rPr/>
        <w:t>品質管理。</w:t>
      </w:r>
      <w:r>
        <w:rPr/>
        <w:br/>
      </w:r>
      <w:r>
        <w:rPr/>
        <w:t>　</w:t>
      </w:r>
      <w:r>
        <w:rPr/>
        <w:t>(4)</w:t>
      </w:r>
      <w:r>
        <w:rPr/>
        <w:t>品質工程。</w:t>
      </w:r>
      <w:r>
        <w:rPr/>
        <w:br/>
      </w:r>
      <w:r>
        <w:rPr/>
        <w:t>並會依專長再度受訓上課，視其性格與性向，轉任該領域的適當職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inessweekly.com.tw/menu.php?id=1028&amp;mid=000000000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businessweekly.com.tw/article.php?id=24051&amp;p=1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104.com.tw/jobbank/cust_job/introduce.cfm?jobsource=checkc&amp;invoice=16634613000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104.com.tw/jobbank/cust_job/introduce.cfm?jobsource=checkc&amp;invoice=16634613000#top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7.png"/><Relationship Id="rId21" Type="http://schemas.openxmlformats.org/officeDocument/2006/relationships/hyperlink" Target="http://www.104.com.tw/jobbank/cust_job/introduce.cfm?jobsource=checkc&amp;invoice=16634613000" TargetMode="External"/><Relationship Id="rId22" Type="http://schemas.openxmlformats.org/officeDocument/2006/relationships/hyperlink" Target="http://www.104.com.tw/jobbank/cust_job/introduce.cfm?jobsource=checkc&amp;invoice=16634613000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104.com.tw/jobbank/cust_job/introduce.cfm?jobsource=checkc&amp;invoice=16634613000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104.com.tw/jobbank/cust_job/introduce.cfm?jobsource=checkc&amp;invoice=16634613000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104.com.tw/jobbank/cust_job/introduce.cfm?jobsource=checkc&amp;invoice=16634613000" TargetMode="External"/><Relationship Id="rId29" Type="http://schemas.openxmlformats.org/officeDocument/2006/relationships/image" Target="media/image11.png"/><Relationship Id="rId30" Type="http://schemas.openxmlformats.org/officeDocument/2006/relationships/oleObject" Target="embeddings/oleObject2.bin"/><Relationship Id="rId31" Type="http://schemas.openxmlformats.org/officeDocument/2006/relationships/image" Target="media/image9.wmf"/><Relationship Id="rId32" Type="http://schemas.openxmlformats.org/officeDocument/2006/relationships/hyperlink" Target="http://www.104.com.tw/jobbank/cust_job/job.cfm?jobnum=3506875&amp;invoice=16634613000&amp;intro=1&amp;jobsource=checkc&amp;page=1" TargetMode="External"/><Relationship Id="rId33" Type="http://schemas.openxmlformats.org/officeDocument/2006/relationships/image" Target="media/image12.png"/><Relationship Id="rId34" Type="http://schemas.openxmlformats.org/officeDocument/2006/relationships/oleObject" Target="embeddings/oleObject3.bin"/><Relationship Id="rId35" Type="http://schemas.openxmlformats.org/officeDocument/2006/relationships/image" Target="media/image9.wmf"/><Relationship Id="rId36" Type="http://schemas.openxmlformats.org/officeDocument/2006/relationships/image" Target="media/image13.gif"/><Relationship Id="rId37" Type="http://schemas.openxmlformats.org/officeDocument/2006/relationships/hyperlink" Target="http://www.104.com.tw/jobbank/cust_job/job.cfm?jobnum=3758569&amp;invoice=16634613000&amp;intro=1&amp;jobsource=checkc&amp;page=1" TargetMode="External"/><Relationship Id="rId38" Type="http://schemas.openxmlformats.org/officeDocument/2006/relationships/image" Target="media/image12.png"/><Relationship Id="rId39" Type="http://schemas.openxmlformats.org/officeDocument/2006/relationships/oleObject" Target="embeddings/oleObject4.bin"/><Relationship Id="rId40" Type="http://schemas.openxmlformats.org/officeDocument/2006/relationships/image" Target="media/image9.wmf"/><Relationship Id="rId41" Type="http://schemas.openxmlformats.org/officeDocument/2006/relationships/image" Target="media/image13.gif"/><Relationship Id="rId42" Type="http://schemas.openxmlformats.org/officeDocument/2006/relationships/hyperlink" Target="http://www.104.com.tw/jobbank/cust_job/job.cfm?jobnum=3758533&amp;invoice=16634613000&amp;intro=1&amp;jobsource=checkc&amp;page=1" TargetMode="External"/><Relationship Id="rId43" Type="http://schemas.openxmlformats.org/officeDocument/2006/relationships/image" Target="media/image12.png"/><Relationship Id="rId44" Type="http://schemas.openxmlformats.org/officeDocument/2006/relationships/oleObject" Target="embeddings/oleObject5.bin"/><Relationship Id="rId45" Type="http://schemas.openxmlformats.org/officeDocument/2006/relationships/image" Target="media/image9.wmf"/><Relationship Id="rId46" Type="http://schemas.openxmlformats.org/officeDocument/2006/relationships/hyperlink" Target="http://www.104.com.tw/jobbank/cust_job/job.cfm?jobnum=1120602&amp;invoice=16634613000&amp;intro=1&amp;jobsource=checkc&amp;page=1" TargetMode="External"/><Relationship Id="rId47" Type="http://schemas.openxmlformats.org/officeDocument/2006/relationships/image" Target="media/image12.png"/><Relationship Id="rId48" Type="http://schemas.openxmlformats.org/officeDocument/2006/relationships/oleObject" Target="embeddings/oleObject6.bin"/><Relationship Id="rId49" Type="http://schemas.openxmlformats.org/officeDocument/2006/relationships/image" Target="media/image9.wmf"/><Relationship Id="rId50" Type="http://schemas.openxmlformats.org/officeDocument/2006/relationships/image" Target="media/image13.gif"/><Relationship Id="rId51" Type="http://schemas.openxmlformats.org/officeDocument/2006/relationships/hyperlink" Target="http://www.104.com.tw/jobbank/cust_job/job.cfm?jobnum=1097140&amp;invoice=16634613000&amp;intro=1&amp;jobsource=checkc&amp;page=1" TargetMode="Externa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hyperlink" Target="http://www.apacoe.com.tw/APAC/products.aspx?id=dvi" TargetMode="External"/><Relationship Id="rId56" Type="http://schemas.openxmlformats.org/officeDocument/2006/relationships/hyperlink" Target="http://www.apacoe.com.tw/APAC/download.aspx?filename=LM22-CAS-xC-x-V1.0.pdf" TargetMode="External"/><Relationship Id="rId57" Type="http://schemas.openxmlformats.org/officeDocument/2006/relationships/image" Target="media/image17.png"/><Relationship Id="rId58" Type="http://schemas.openxmlformats.org/officeDocument/2006/relationships/hyperlink" Target="http://www.apacoe.com.tw/APAC/download.aspx?filename=LM22-CAS-xC-x-V1.0.pdf" TargetMode="External"/><Relationship Id="rId59" Type="http://schemas.openxmlformats.org/officeDocument/2006/relationships/hyperlink" Target="http://www.apacoe.com.tw/APAC/download.aspx?filename=LS32-CAU-xC-x-V1.0.pdf" TargetMode="External"/><Relationship Id="rId60" Type="http://schemas.openxmlformats.org/officeDocument/2006/relationships/image" Target="media/image17.png"/><Relationship Id="rId61" Type="http://schemas.openxmlformats.org/officeDocument/2006/relationships/hyperlink" Target="http://www.apacoe.com.tw/APAC/download.aspx?filename=LS32-CAU-xC-x-V1.0.pdf" TargetMode="External"/><Relationship Id="rId62" Type="http://schemas.openxmlformats.org/officeDocument/2006/relationships/hyperlink" Target="http://www.apacoe.com.tw/APAC/download.aspx?filename=LS44-A3U-Px-N-V1.0.pdf" TargetMode="External"/><Relationship Id="rId63" Type="http://schemas.openxmlformats.org/officeDocument/2006/relationships/image" Target="media/image17.png"/><Relationship Id="rId64" Type="http://schemas.openxmlformats.org/officeDocument/2006/relationships/hyperlink" Target="http://www.apacoe.com.tw/APAC/download.aspx?filename=LS44-A3U-Px-N-V1.0.pdf" TargetMode="External"/><Relationship Id="rId65" Type="http://schemas.openxmlformats.org/officeDocument/2006/relationships/hyperlink" Target="http://www.apacoe.com.tw/APAC/download.aspx?filename=LS34-A3L-PC-Nxx_CWDM_-V1.0.pdf" TargetMode="External"/><Relationship Id="rId66" Type="http://schemas.openxmlformats.org/officeDocument/2006/relationships/image" Target="media/image17.png"/><Relationship Id="rId67" Type="http://schemas.openxmlformats.org/officeDocument/2006/relationships/hyperlink" Target="http://www.apacoe.com.tw/APAC/download.aspx?filename=LS34-A3L-PC-Nxx_CWDM_-V1.0.pdf" TargetMode="External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9.jpeg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24:00Z</dcterms:created>
  <dc:creator> </dc:creator>
  <dc:description/>
  <cp:keywords/>
  <dc:language>en-US</dc:language>
  <cp:lastModifiedBy> </cp:lastModifiedBy>
  <dcterms:modified xsi:type="dcterms:W3CDTF">2007-04-17T16:03:00Z</dcterms:modified>
  <cp:revision>5</cp:revision>
  <dc:subject/>
  <dc:title>賠光一個股本　前鼎從鐵皮屋裡重生</dc:title>
</cp:coreProperties>
</file>